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enbriefpap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&amp;B Ausgleichsenergie &amp; Bilanzgruppen-Management A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-Theresien-Straße 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20 Innsbru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0043 (0) 512 / 57 08 83-2150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forderung temperaturabhängiger Lastprof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>Hiermit fordert die [Firmenname] als BGV/Versorger/NB [Aliasname, EC-Nummer] folgende temperaturabhängigen Lastprofile a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tbl>
      <w:tblPr>
        <w:tblW w:w="6604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268"/>
        <w:gridCol w:w="22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Temperaturz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bi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Für die angeforderten Lastprofile tragen wir die Kosten entsprechend der veröffentlichten Preisliste auf der Homepage der A&amp;B. Die Übermittlung erfolgt für alle Lastprofile auf die Datenemailadresse.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Die Datenübermittlung soll  </w:t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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einmalig</w:t>
        <w:tab/>
      </w:r>
      <w:r>
        <w:rPr>
          <w:rFonts w:eastAsia="Wingdings" w:cs="Wingdings" w:ascii="Wingdings" w:hAnsi="Wingdings"/>
          <w:b/>
          <w:sz w:val="20"/>
          <w:szCs w:val="20"/>
          <w:lang w:val="de-DE"/>
        </w:rPr>
        <w:t></w:t>
      </w:r>
      <w:r>
        <w:rPr>
          <w:rFonts w:cs="Verdana" w:ascii="Verdana" w:hAnsi="Verdana"/>
          <w:b/>
          <w:sz w:val="20"/>
          <w:szCs w:val="20"/>
          <w:lang w:val="de-DE"/>
        </w:rPr>
        <w:t xml:space="preserve"> täglich bis auf Widerruf</w:t>
      </w:r>
      <w:r>
        <w:rPr>
          <w:rFonts w:cs="Verdana" w:ascii="Verdana" w:hAnsi="Verdana"/>
          <w:sz w:val="20"/>
          <w:szCs w:val="20"/>
          <w:lang w:val="de-DE"/>
        </w:rPr>
        <w:t xml:space="preserve"> erfolgen.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6040</wp:posOffset>
                </wp:positionV>
                <wp:extent cx="12433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2pt" to="96.3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22625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pt" to="421.1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Ort, Datum</w:t>
        <w:tab/>
        <w:tab/>
        <w:tab/>
        <w:tab/>
        <w:tab/>
        <w:tab/>
        <w:tab/>
        <w:t>Firmenmäßige Zeichn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5:00Z</dcterms:created>
  <dc:creator>Cornelia Paril</dc:creator>
  <dc:description/>
  <cp:keywords/>
  <dc:language>en-US</dc:language>
  <cp:lastModifiedBy>Kolobratnik Kathrin</cp:lastModifiedBy>
  <cp:lastPrinted>2003-09-08T11:35:00Z</cp:lastPrinted>
  <dcterms:modified xsi:type="dcterms:W3CDTF">2014-08-26T12:31:00Z</dcterms:modified>
  <cp:revision>7</cp:revision>
  <dc:subject/>
  <dc:title>Briefpapier Datenverantwortlicher</dc:title>
</cp:coreProperties>
</file>